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603ab" stroked="t" o:allowincell="f" style="position:absolute;margin-left:65pt;margin-top:12.25pt;width:644.2pt;height:47.3pt;mso-wrap-style:none;v-text-anchor:middle" type="_x0000_t172">
            <v:path textpathok="t"/>
            <v:textpath on="t" fitshape="t" string="ОСТОРОЖНО  –  ГРИПП !" style="font-family:&quot;Impact&quot;;font-size:14pt"/>
            <v:fill o:detectmouseclick="t" color2="#a603ab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330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00"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00" w:firstLine="30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ind w:left="3300" w:firstLine="30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587500" cy="1464310"/>
            <wp:effectExtent l="0" t="0" r="0" b="0"/>
            <wp:wrapTight wrapText="bothSides">
              <wp:wrapPolygon edited="0">
                <wp:start x="466" y="1469"/>
                <wp:lineTo x="466" y="381"/>
                <wp:lineTo x="-510" y="381"/>
                <wp:lineTo x="-510" y="1469"/>
                <wp:lineTo x="466" y="14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" t="5118" r="83533" b="7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Соблюдайте правила личной гигиены!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ледите за чистотой одежды и постельного белья. Регулярно убирайте и проветривайте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я, мойте р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Ведите здоровый образ жизни!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кажитесь от вредных привычек, ведите подвижный образ жизни, придерживайтесь режима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ьного питания, рационально планируйте свое  время, чередуя работу и отд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Укрепляйте иммунитет!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587500" cy="1676400"/>
            <wp:effectExtent l="0" t="0" r="0" b="0"/>
            <wp:wrapTight wrapText="bothSides">
              <wp:wrapPolygon edited="0">
                <wp:start x="578" y="11347"/>
                <wp:lineTo x="578" y="10171"/>
                <wp:lineTo x="-422" y="10171"/>
                <wp:lineTo x="-422" y="11347"/>
                <wp:lineTo x="578" y="1134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5" t="35855" r="81888" b="3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Регулярно занимайтесь спортом, подберите индивидуальную схему закаливания. Следите, чтобы в ваш ежедневный рацион входили продукты, богатые витаминами, минеральными веществами, аминокисло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Специфическая профилактика!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целью профилактики гриппа ежегодно делайте прививку против гри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Осторожно – грипп!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домогания обращайтесь к врачу. Исключите посещение учебного заведения, работы 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граничьте контакты с другими людьми. Носите маску, если заболели сами или если среди друзей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0</wp:posOffset>
            </wp:positionH>
            <wp:positionV relativeFrom="paragraph">
              <wp:posOffset>300355</wp:posOffset>
            </wp:positionV>
            <wp:extent cx="9842500" cy="2048510"/>
            <wp:effectExtent l="0" t="0" r="0" b="0"/>
            <wp:wrapTight wrapText="bothSides">
              <wp:wrapPolygon edited="0">
                <wp:start x="-22" y="21224"/>
                <wp:lineTo x="-22" y="19960"/>
                <wp:lineTo x="21600" y="19960"/>
                <wp:lineTo x="21600" y="21224"/>
                <wp:lineTo x="-22" y="2122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4418" r="-4" b="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 xml:space="preserve">и родственников есть заболевшие гриппом. </w:t>
      </w:r>
    </w:p>
    <w:p>
      <w:pPr>
        <w:pStyle w:val="Normal"/>
        <w:tabs>
          <w:tab w:val="clear" w:pos="720"/>
          <w:tab w:val="left" w:pos="1040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40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400" w:leader="none"/>
        </w:tabs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0" w:right="798" w:gutter="0" w:header="0" w:top="718" w:footer="0" w:bottom="120"/>
      <w:pgBorders w:display="allPages" w:offsetFrom="page">
        <w:top w:val="double" w:sz="24" w:space="30" w:color="984806"/>
        <w:left w:val="double" w:sz="24" w:space="24" w:color="984806"/>
        <w:bottom w:val="double" w:sz="24" w:space="24" w:color="984806"/>
        <w:right w:val="double" w:sz="24" w:space="32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i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b/>
      <w:i/>
      <w:color w:val="FF00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7030A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rFonts w:ascii="Wingdings" w:hAnsi="Wingdings" w:eastAsia="Times New Roman" w:cs="Times New Roman"/>
      <w:b/>
      <w:i/>
      <w:color w:val="8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3:00Z</dcterms:created>
  <dc:creator>Гарри</dc:creator>
  <dc:description/>
  <cp:keywords/>
  <dc:language>en-US</dc:language>
  <cp:lastModifiedBy>Admin</cp:lastModifiedBy>
  <cp:lastPrinted>2017-01-11T16:00:00Z</cp:lastPrinted>
  <dcterms:modified xsi:type="dcterms:W3CDTF">2020-08-18T07:22:00Z</dcterms:modified>
  <cp:revision>7</cp:revision>
  <dc:subject/>
  <dc:title>Опаленные стужей</dc:title>
</cp:coreProperties>
</file>